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ENTITES GEOGRAPHIQUES, NATURE ET CUL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éographie est souvent présentée comme une science qui jette un pont entre la nature et la culture. Cette croyance s'appuyait à l'époque classique de l'Ecole française (1925-1960) sur l'utilisation en géographie régionale d'un plan qui enchaînait des tiroirs d'abord naturels puis culturels: relief, hydrographie, climat, végétation, sol, agriculture, industrie, commerce, population, etc. Les variations dans l'ordre des tiroirs traduisaient les différences dans la recherche de l'explication. Les déterministes physiques abordaient la répartition des hommes tout de suite après l'étude du relief, du climat et de la végétation. Les possibilistes insistaient sur la contingence des choix historiques en étudiant d'abord l'activité économique et sociale comme facteur de transformation de la nature et de répartition des hommes. Tous admettaient la nécessité d'une cartographie où les objets étaient représentés DANS l'espace, mais certains insistaient sur la nécessité de ne pas confondre l'espace cartographique et l'espace géographique. Le principal résultat de cette position épistémologique, à vrai dire peu discutée, était un contraste entre quelques représentations cartographiques et un texte surabondant, description littéraire "explicative" de la surface de la Terre appuyée sur le commentaire "technique" des c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raison de sa simplicité, cette manière d'étudier les rapports entre l'homme et la nature a été pédagogiquement extraordinairement efficace et a connu une diffusion mondiale. Elle n'a cependant pas résisté à l'accroissement du nombre de tiroirs et surtout à la possibilité d'en sauter. Pourquoi en effet s'imposer l'étude préalable du relief pour étudier la population ou encore transiter par l'agriculture pour ouvrir le tiroir urbain dans une région où les paysans sont devenus ultra-minoritai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nouvelle géographie" (1960-1980) a essayé de résoudre le problème du traitement de masse de l'information générée par la multiplication des tiroirs en introduisant des techniques quantitatives. Ce choix a entraîné une réflexion théorique sur "l'ordonnancement spatial" que ces techniques permettent d'identifier. Mais la localisation et la représentation de toutes les données quantifiables </w:t>
      </w:r>
      <w:r>
        <w:rPr>
          <w:rFonts w:cs="Arial" w:ascii="Arial" w:hAnsi="Arial"/>
          <w:sz w:val="20"/>
          <w:u w:val="single"/>
        </w:rPr>
        <w:t>DANS un espace "a priori" eucidien</w:t>
      </w:r>
      <w:r>
        <w:rPr>
          <w:rFonts w:cs="Arial" w:ascii="Arial" w:hAnsi="Arial"/>
          <w:sz w:val="20"/>
        </w:rPr>
        <w:t xml:space="preserve"> et la multiplication </w:t>
      </w:r>
      <w:r>
        <w:rPr>
          <w:rFonts w:cs="Arial" w:ascii="Arial" w:hAnsi="Arial"/>
          <w:sz w:val="20"/>
          <w:u w:val="single"/>
        </w:rPr>
        <w:t>DES espaces</w:t>
      </w:r>
      <w:r>
        <w:rPr>
          <w:rFonts w:cs="Arial" w:ascii="Arial" w:hAnsi="Arial"/>
          <w:sz w:val="20"/>
        </w:rPr>
        <w:t xml:space="preserve"> définis soit comme des "ensembles territoriaux" liés à des échelles dites "pertinentes": la ville, la région, la nation et les "grands espaces", soit comme des "espaces vécus" permettant de comprendre comment les individus ressentent l'environnement dans lequel ils vivent, ne résolvaient pas la contradiction déjà présente dans la géographie classique: l'espace géographique se réduit-il à des représentations cartographiques aussi élaborées soient-elles? D'autre part, même si la "nouvelle géographie" proclamait que la société repose sur des "pyramides écologiques", elle affirmait que le lien entre l'homme et son "support" s'était tellement distendu que l'organisation de l'espace était devenue exclusivement "sociale". La réflexion sur le rapport entre l'homme et son milieu était évacuée sur la base d'une accusation dogmatique de "naturalisme" portée contre la géographie class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ci étant après 1980, la réflexion sur "l'organisation spatiale", a finalement réamorcé la question. En effet, si le géographe fabrique de l'espace ou encore du territoire à partir de l'espace, il y en aura toujours une partie qui pourra être considérée comme "naturelle". D'où la définition de la géographie comme une science sociale à l'interface entre la nature et la culture et l'incorporation de la géographie physique dans une discipline devenue essentiellement humaine, pour ne pas dire "humaniste". Les éléments naturels n'existent et ne prennent de valeur que par les perceptions, les choix, les usages, les représentations et les valorisations des hommes vivant en société. La géographie devient  l'étude des traces de l'inscription des hommes sur l'interface terrestre nature/culture. Les représentations à partir des images satellitaires, véritables "regards verticaux" des géographes, revalorisent, grâce aux systèmes d'informations dits "géographiques", la distinction classique entre l'espace cartographique opératoire et les espaces géographiques supports de l'explication scientifi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 on sait maintenant, grâce aux travaux des psychologues expérimentaux, que l'espace cognitif n'est pas "inné" et grâce aux théories des cosmologistes, que l'espace physique lui-même n'est pas euclidien. Par conséquent, sauf à réduire la géographie à une représentation à deux dimensions qui subsume tous les espaces dans un espace euclidien, il faut admettre que le problème épistémologique des rapports entre l'espace cartographique et l'espace géographique n'est par encore résolu, car l'espace euclidien reste nécessaire pour faire des représentations graph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ux solutions sont possibles. Dans la première, la différentiation et la solidarité des parties de la Terre sont intrinsèquement associées par le géographe dans l'intuition qu'il a des espaces terrestres , en accord avec l'intuition générale "a priori" de l'espace par tous les sujets connaissants. Il suffit ensuite d'intégrer la discontinuité entre les parties comme propriété fondamentale pour justifier la géométrisation de la structure mathématique de l'espace géographique, sans pour autant être obligé d'admettre qu'il est euclidien. Elégante et efficace, cette première solution doit cependant être payée au prix fort. Elle réintroduit en géographie l'emploi de la métaphysique transcendantale alors que celle-ci en avait été éliminée depuis la Renaissance. En humble servante de l'histoire, la géographie participait alors à la démonstration de la finalité du Monde en fournissant, par sa description, des preuves de la prédestination de la Terre comme maison de l'Homme. Reste enfin à admettre que les hommes communient dans une appréhension esthétique de l'organisation géographique du Monde, ce qui peut prêter à discussion, même si cela est nécessaire pour justifier l'accord consensuel entre les intuitions des géographes et celles des autres scientif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euxième solution consiste à admettre que l'espace euclidien, sans être "a priori" ou "inné", est construit et utilisé par l'esprit humain pour appréhender mathématiquement et géométriquement le Monde et par conséquent le représenter géographiquement. Dès lors il n'existe plus de contradiction entre un espace géographique théorique assimilé à l'espace cartographique et des espaces géographiques empiriques multiples qui ne se réduisent visiblement pas à un espace euclidien ou même euclidien généralisé (improprement appelé "non euclidien"). Dans cette conception "réaliste" l'espace devient la relation entre les objets et la géographie la représentation de la surface de la Terre. Cette représentation se fait en utilisant les propositions indémontrables avec les moyens de preuve à disposition dans la théorie géographique: les axiomes chorologique, de situation et de succes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ste à comprendre comment les géographes passent d'une appréhension des multiples espaces générés par les relations entre les lieux-objets et la représentation forcément unique (parce que euclidienne) de cette multiplicité. Le rôle "d'interface" entre ces deux manières de faire de la géographie est joué, comme dans toutes les autres sciences, par des "entités" qui ont deux fonction. D'une part elle rendent compte de l'organisation des données en ensembles de phénomènes réguliers et uniformes et d'autre part elles délimitent l'organisation du domaine d'application des généralisations empiriques faites sur la base des donné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étude d'un texte officiel de politique étrangère pour chercher les structures géopolitiques donne une idée relativement immédiate de ce qu'est une "entité géographique". Les lieux y sont toujours associés à des valeurs. Ainsi beaucoup de pays se réfèrent-ils à la "coopération" et à "l'intégration" dans leurs relations extérieures. Il n'en reste pas moins que le terme "d'intégration" n'a pas le même sens et la même extension spatiale dans le cas d'un pays membre de l'Union Européenne ou d'un pays soumis à des sanctions internationales. Il faut donc chercher les "entités territoriales" dans lesquelles s'insèrent respectivement, par exemple, l'Allemagne ou l'Irak. Ce sont ces "entités" qui permettent de définir l'extension Amérasienne (Amérique+Europe+Asie) des structures de la politique européenne de l'Allemagne déterminées par des relais régionaux (ONU, CSCE, UE  etc.) et l'extension mondiale des structures dichotomiques (amis/ennemis) de la politique de l'Irak qui n'admet aucun intermédiaire entre lui et le M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ourrait évidemment soutenir que ces entités sont indispensables dans une approche qualitative mais inutile dans une approche quantitative. Or n'importe quel opérateur ayant manié des chiffres de manière autre qu'aveugle sait qu'il lui faut au minimum les critiquer avant de les constituer en agrégats susceptibles d'être traités statistiquement. Les techniques et les méthodes quantitatives interviennent seulement après la constitution de ces agrégats. Par conséquent, la manière de passer des espaces géographiques empiriques non euclidiens à leur conception et leur représentation graphique euclidienne, est l'interface interne de la géographie. Il est certes possible de procéder à des échanges d'informations à travers la limite nature/culture en utilisant la géographie. Mais cela ne met pas la géographie dans une situation d'interface entre la nature et la culture. L'interface entre la nature/culture est externe à la géograph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exemple, les gaz polluants sont émis par des artefacts "culturels": chauffages urbains, usines, véhicules automobiles, avions, etc., dans des lieux localisables qui ont chacun des caractéristiques "naturelles" précises. Mais la diffusion de ces polluants entraîne des modifications des climats locaux ou régionaux sans que pour autant ils perdent leurs caractéristiques "naturelles". Enfin l'accumulation de ces gaz au niveau mondial depuis la révolution industrielle, va entraîner des changements dans toutes les zones et les régions climatiques de la Terre. Ces changements seront-ils (ou sont-ils déjà ?) "culturels", puisque leurs sources sont des artefacts, ou "naturels" étant donné qu'ils provoquent des réactions dans les couches superficielles de la Terre? Tracer une limite entre ce qui est "naturel" et ce qui est "culturel" dans l'ensemble du processus est peu convaincant. Il est évident que le "naturel" et le "culturel" sont indissociables et que vouloir les séparer est plus politique que scientifique. Par contre la méthode qui permet de passer d'un champ géographique à un autre (espace local, régional, terrestre) à l'aide de représentations cartographiques des entités identifiées (sources de pollutions gazeuses, modes d'accumulation et de diffusion) à des échelles décroissantes, est scientifiquement opérato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entités géographiques permettent d'établir une limite opératoire entre les lieux-objets géographiques dans leur continuité et leur transformation matérielle d'une part et d'autre part les structures et la dynamique des sites géographiques. Elles permettent également de passer des espaces géographiques empiriques à la représentation des territoires à l'aide des représentations cartographiques et des "mapp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orges NICOLAS, Pontarlier, Mai 199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éférences bibliograph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ICOLAS Georges: </w:t>
      </w:r>
      <w:r>
        <w:rPr>
          <w:rFonts w:cs="Arial" w:ascii="Arial" w:hAnsi="Arial"/>
          <w:sz w:val="20"/>
          <w:u w:val="single"/>
        </w:rPr>
        <w:t>L'espace originel</w:t>
      </w:r>
      <w:r>
        <w:rPr>
          <w:rFonts w:cs="Arial" w:ascii="Arial" w:hAnsi="Arial"/>
          <w:sz w:val="20"/>
        </w:rPr>
        <w:t>, Lang Berne,1984.</w:t>
      </w:r>
    </w:p>
    <w:p>
      <w:pPr>
        <w:pStyle w:val="Normal"/>
        <w:jc w:val="both"/>
        <w:rPr/>
      </w:pPr>
      <w:r>
        <w:rPr>
          <w:rFonts w:cs="Arial" w:ascii="Arial" w:hAnsi="Arial"/>
          <w:sz w:val="20"/>
        </w:rPr>
        <w:t xml:space="preserve">JOLIVET Rémi et NICOLAS Georges: "Signes géographiques : chorémes et TEGEO", </w:t>
      </w:r>
      <w:r>
        <w:rPr>
          <w:rFonts w:cs="Arial" w:ascii="Arial" w:hAnsi="Arial"/>
          <w:sz w:val="20"/>
          <w:u w:val="single"/>
        </w:rPr>
        <w:t xml:space="preserve">Cahiers de géographie du Québec, </w:t>
      </w:r>
      <w:r>
        <w:rPr>
          <w:rFonts w:cs="Arial" w:ascii="Arial" w:hAnsi="Arial"/>
          <w:sz w:val="20"/>
        </w:rPr>
        <w:t>1991, 35, 96, p 535-564.</w:t>
      </w:r>
    </w:p>
    <w:p>
      <w:pPr>
        <w:pStyle w:val="Normal"/>
        <w:jc w:val="both"/>
        <w:rPr/>
      </w:pPr>
      <w:r>
        <w:rPr>
          <w:rFonts w:cs="Arial" w:ascii="Arial" w:hAnsi="Arial"/>
          <w:sz w:val="20"/>
        </w:rPr>
        <w:t xml:space="preserve">NICOLAS Georges, (sous la direction de), </w:t>
      </w:r>
      <w:r>
        <w:rPr>
          <w:rFonts w:cs="Arial" w:ascii="Arial" w:hAnsi="Arial"/>
          <w:sz w:val="20"/>
          <w:u w:val="single"/>
        </w:rPr>
        <w:t>Pour un langage géographique,</w:t>
      </w:r>
      <w:r>
        <w:rPr>
          <w:rFonts w:cs="Arial" w:ascii="Arial" w:hAnsi="Arial"/>
          <w:sz w:val="20"/>
        </w:rPr>
        <w:t xml:space="preserve"> Brouillons Dupont 20 et Eratosthène 6, Avignon et Lausanne, 1996.</w:t>
      </w:r>
    </w:p>
    <w:p>
      <w:pPr>
        <w:pStyle w:val="Normal"/>
        <w:rPr>
          <w:rFonts w:ascii="Arial" w:hAnsi="Arial" w:cs="Arial"/>
          <w:sz w:val="20"/>
        </w:rPr>
      </w:pPr>
      <w:r>
        <w:rPr>
          <w:rFonts w:cs="Arial" w:ascii="Arial" w:hAnsi="Arial"/>
          <w:sz w:val="20"/>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16"/>
      <w:szCs w:val="20"/>
      <w:lang w:val="fr-FR" w:bidi="ar-SA" w:eastAsia="zh-CN"/>
    </w:rPr>
  </w:style>
  <w:style w:type="character" w:styleId="Policepardfaut">
    <w:name w:val="Police par défaut"/>
    <w:qFormat/>
    <w:rPr/>
  </w:style>
  <w:style w:type="character" w:styleId="Stylenicolas">
    <w:name w:val="Style nicolas"/>
    <w:basedOn w:val="Policepardfau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18:00Z</dcterms:created>
  <dc:creator>Mr. NICOLAS</dc:creator>
  <dc:description/>
  <dc:language>en-US</dc:language>
  <cp:lastModifiedBy>Mr. NICOLAS</cp:lastModifiedBy>
  <cp:lastPrinted>2003-10-12T18:07:00Z</cp:lastPrinted>
  <dcterms:modified xsi:type="dcterms:W3CDTF">2004-08-10T09:04:00Z</dcterms:modified>
  <cp:revision>3</cp:revision>
  <dc:subject/>
  <dc:title>ENTITES GEOGRAPHIQUES, NATURE ET CULTURE</dc:title>
</cp:coreProperties>
</file>