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Différence – Différenciation – Différenti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s le texte : « Différenciation – Différentiation » (Michel Delaloye : 26.11.2001), on peut distinguer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la différenciation en tant que processus 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éochimie : ségrégatio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étrologie magmatique : cristallisation, transfert gazeux, immiscibilité de liquides, thermo-diffusion, cristallisatio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léontologie : spécialisation fonctionnelle, diversification, spéci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la différenciation en tant que moyen d’étude de ces processus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éochimie : reconstitution de l’histoire de la Terre : pétrogenè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étrologie magmatique : analyses chimiques fin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léontologie : génétique des espè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ifférenciation au sens (1) renvoie à une différence « interne » à chaque entité géochimique (la Terre), pétrologique (les magmas), paléontologique (les espèc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ifférenciation au sens (2) renvoie à des méthodes et des techniques « externes » qui permettent d’identifier la combinaison de différences « internes ». Par exemple, les « analyses chimique fines » permettent de mettre en évidence « des parentés, des rapprochements indiquant des communautés d’origine … entre roches d’aspects différents 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oblème est d’employer les méthodes et les techniques de telle manière que les procédures (différenciation 2) permettent de comprendre les processus (différenciation 1). Autrement dit, de mettre les deux différenciations « en phase » ou de trouver des « passerelles » permettant de passer de l’une à l’aut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nsi, la définition de la « différentiation » géographique essaie de combiner les processus généraux de « différenciation » et une méthode de « différentiation » définie par analogie avec la « différentiation » dans les mathématiqu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order les mécanismes combinatoires de la « différenciation/différentiation » consiste à distinguer entre les totalités quelconques, par définition non géographiques, et les « Tout-s » (écrits avec un T majuscule) géographiques qui correspondent à l’extension de chaque objet ou ensembles d’objets observables à la surface de la « Terre » (écrite également avec un T majuscule : la planète). Dans cette conception la « différenciation » permet d’étudier les totalités, en employant les mécanismes fondés sur les propriétés de divisibilité, les opérations de division, et de combinaison. En revanche, la « différentiation » (écrite avec deux t) permet d’utiliser la logique « Tout / Partie » de division /composition / décomposition / recomposition des « Parties » des « Tout-s » terrestres. Dans cette logique la « Terre » est à la fois le point de départ obligé et l’extension spatiale finale qui ne peut être dépassé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d’autres termes, de même qu’en mathématiques, une application est « différentiable » quand les deux termes du rapport dont elle est composée tendent simultanément vers des « limites finies » qui peuvent être différentes, en géographie n’importe quelle Partie a pour limite le « Tout » auquel elle appartient et celui-ci a pour limite le « Tout » terrestre qui est la limite finie de tous les « Tout-s » terrestres. Dans les deux cas l’idée de « limite » justifie le fait d’écrire « différentiation » avec un t, même si en mathématique les limites peuvent être distinctes alors qu’en géographie elle est unique. Cependant, dans la conception de la logique « Tout / Partie » sur laquelle se fonde cette deuxième démarche, la géographie concerne les objets macroscopiques perçus à différentes échelles. Les objets microscopiques ou macrocosmiques ne sont pas considérés comme étant du domaine de la géograph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© Georges NICOLAS, 19 octobre 200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ylenicolas">
    <w:name w:val="Style nicolas"/>
    <w:basedOn w:val="Policepardfaut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4:26:00Z</dcterms:created>
  <dc:creator>Mr. NICOLAS</dc:creator>
  <dc:description/>
  <dc:language>en-US</dc:language>
  <cp:lastModifiedBy>Mr. NICOLAS</cp:lastModifiedBy>
  <cp:lastPrinted>2003-10-19T16:28:00Z</cp:lastPrinted>
  <dcterms:modified xsi:type="dcterms:W3CDTF">2003-10-19T14:49:00Z</dcterms:modified>
  <cp:revision>17</cp:revision>
  <dc:subject/>
  <dc:title/>
</cp:coreProperties>
</file>