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uvoir des formes et formes du pouvoir</w:t>
      </w:r>
    </w:p>
    <w:p>
      <w:pPr>
        <w:pStyle w:val="Normal"/>
        <w:jc w:val="center"/>
        <w:rPr>
          <w:rFonts w:ascii="Arial" w:hAnsi="Arial" w:cs="Arial"/>
        </w:rPr>
      </w:pPr>
      <w:r>
        <w:rPr>
          <w:rFonts w:cs="Arial" w:ascii="Arial" w:hAnsi="Arial"/>
        </w:rPr>
        <w:t>(Réflexions de Jean-Paul Hubert sur l’article de Bruno De Dominic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e texte de B. de Dominicis est très stimulant mais renferme deux difficultés qui pourraient entraîner la discussion vers des terrains sans véritable intérêt, inutilement polémiques ou dans de réelles impass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remièrement, quelle ambition B. de Dominicis donne-t-il à son texte ? L’auteur annonce un enjeu épistémologique et notamment la lutte contre la fragmentation des savoirs. Mais se donne-t-il les moyens d’y parvenir dans sa réflexion sur la « morphodynamique de l’occident » dans la mesure où, d’une part, il ne traite que d’une forme abstraite, le « dogme occidental », forme idéologique, distraite de toutes formes concrètes dont la science s’occupe habituellement, et où, d’autre part, il voue aux gémonies l’essentiel de la production scientifique actuelle ?</w:t>
      </w:r>
    </w:p>
    <w:p>
      <w:pPr>
        <w:pStyle w:val="Normal"/>
        <w:ind w:firstLine="708"/>
        <w:jc w:val="both"/>
        <w:rPr/>
      </w:pPr>
      <w:r>
        <w:rPr>
          <w:rFonts w:cs="Arial" w:ascii="Arial" w:hAnsi="Arial"/>
          <w:sz w:val="20"/>
          <w:szCs w:val="20"/>
        </w:rPr>
        <w:t>Les orbites de la mécanique céleste sont des formes, l’échange économique est une forme. La science moderne traite des formes. Elle s’aveugle quand elle les croit incorruptibles et quand, en éliminant les invariants des modèles, elle réduit la morphodynamique à l’analytique des forces. Elle progresse quand elle comprend les conditions de la stabilité des formes, qui sont les conditions de cette réduction à l’analytique. L’objectivation des formes est un projet scientifique recevable, pensable depuis la science actuelle (je ne dis pas « moderne »), quand bien même ces formes-objets peuvent, doivent, toutes, de l’atome au système-monde, être aussi considérées comme des subjectivité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Mais le projet de connaissance des formes dynamiques est marginalisé. Ainsi donc, la question est légitime de savoir si la science (c’est-à-dire « ce » qui parle au nom de la science) ne serait pas aveuglée. Et ce n’est pas la moindre des qualités du texte que de nous laisser entrevoir qui l’aveugle et par quel moyen. Mais la question « comment guérir cette parole scientifique ? » est compliquée. Or l’introduction de l’article est obscure. L’auteur y utilise ce qu’il va démontrer et s’attarde à présenter des camps antinomiques plutôt que de développer une problématique. Surtout, il quitte la question épistémologique à la page 4 et ne reprend le thème scientifique que par intermittence, souvent par des affirmations hasardeuses : ainsi le transfert de la « pureté » des clercs qui n’avaient pas affaire au sexe, vers les savants qui n’ont pas affaire avec le capital. Mais n’y aurait-il pas d’exemple de savants qui auraient fait fortune dans l’industrie ? Et qu’est-ce que ce dualisme social qui exclut le noble, le soldat ainsi que l’ingénieur ? Je croyais après Dumézil que la société indo-européenne était ternaire. Et je le crois toujours car la dialectique du savant et de l’ingénieur pourrait probablement venir au secours du propos de B. de Dominicis. Ce que je veux bien admettre, en effet, c’est que les Tesla, Liebig ou autres aient été abaissés dans le Panthéon de la science moderne au profit de savants de moindre valeur par une entreprise idéologique menée, à des degrés divers selon les pays, dans le cadre des systèmes éducatifs nationaux, mais ce n’est pas ce que je li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t le fil épistémologique reprend dans la conclusion, sur une tonalité qui me surprend par son optimisme. L’analyse des conséquences pernicieuses et dramatiques, sur la science et la politique, de l’affirmation dogmatique qu’il est possible de connaître réellement le monde par le langage (affirmation propre à la pensée occidentale chrétienne) est convaincante. Pour autant, le contrepoison se trouve-t-il dans la tradition herméneutique juive qui affirme au contraire le filtre incontournable du langage et de ses formes entre l’homme et le monde, et qui a été persécutée pour cela ? Comment croire en effet à cette « métaphysique » salvatrice annoncée, à ce royaume des formes si la science moderne ne peut y entrer ? Comment croire encore que cette tradition puisse constituer une anti-dogmatique (donc une dogmatique tout de même) efficace dans le monde, face à la « passion occidentale » alors que nous la voyons s’abîmer dans le projet sioniste, d’inspiration occidentale, comme B. de Dominicis le dit lui-même ? Que penser enfin de l’exceptionnelle contribution de savants juifs à la science moderne et notamment aux bombes atomiques, A ou H, américaines ou russes ? La tradition herméneutique juive les a-t-elle détournés de la science moderne et de ses projets les plus fous ? Peut-être leur a-t-elle permis néanmoins de mieux prendre conscience de cette folie et de la combattre avec courage, quitte à en payer le prix, à l’instar de R. Oppenheimer ou d’A. Sakharov (dont l’épouse était jui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ertes l’auteur avait besoin de parler longuement du droit pour parler de la dynamique de la science occidentale, et c’était une gageure extrêmement difficile mais excusable dans la mesure où le pari est malgré tout tenu. Toutefois, je souhaiterais aussi garder, quant à moi, une « bonne distance » vis-à-vis de la question du salut de la science dans une « nouvelle métaphysique ».</w:t>
      </w:r>
    </w:p>
    <w:p>
      <w:pPr>
        <w:pStyle w:val="Normal"/>
        <w:ind w:firstLine="708"/>
        <w:jc w:val="both"/>
        <w:rPr>
          <w:rFonts w:ascii="Arial" w:hAnsi="Arial" w:cs="Arial"/>
          <w:sz w:val="20"/>
          <w:szCs w:val="20"/>
        </w:rPr>
      </w:pPr>
      <w:r>
        <w:rPr>
          <w:rFonts w:cs="Arial" w:ascii="Arial" w:hAnsi="Arial"/>
          <w:sz w:val="20"/>
          <w:szCs w:val="20"/>
        </w:rPr>
        <w:t>Deuxièmement, qu’est ce que B. de Dominicis entend par « forme » ? On cherche une vraie définition qui donnerait une assise à la réflexion. Reste-t-il volontairement dans le flou (« la corruption et la génération des substances, de la naissance à la mort ») et n’abuse-t-il pas de la pensée cyclique ? Considère-t-il comme suffisant et encore valide le dualisme d’Aristote (certes, ce n’est pas exactement celui de l’âme et du corps dont il rappelle page 18 qu’il est propre à la pensée occidentale, mais ça reste un dualisme). La diversité des formes est sans limite or le propos se place essentiellement dans le monde des idées occidentales, qui ne serait pas « l’idéologie de l’Occident », puisque la page 8 nous apprend que l’idéologie est du côté de la théologie et de la science et non pas du droit. Cela peut se défendre mais la compréhension n’est pas immédiate. Et les scientifiques apprécieront. Par un retour à la page 15 aux Romains antiques et à la notion de « chose », on comprend que ce n’est pas la forme du pouvoir politique, industriel qui est en cause mais la forme</w:t>
      </w:r>
      <w:r>
        <w:rPr>
          <w:rFonts w:cs="Arial" w:ascii="Arial" w:hAnsi="Arial"/>
          <w:i/>
          <w:iCs/>
          <w:sz w:val="20"/>
          <w:szCs w:val="20"/>
        </w:rPr>
        <w:t xml:space="preserve"> sui generis</w:t>
      </w:r>
      <w:r>
        <w:rPr>
          <w:rFonts w:cs="Arial" w:ascii="Arial" w:hAnsi="Arial"/>
          <w:sz w:val="20"/>
          <w:szCs w:val="20"/>
        </w:rPr>
        <w:t xml:space="preserve"> qui lie le verbe aux choses (et ce faisant les définit mutuellement) : le mécanisme occidental de la performativité de la parole. Le « dogme » constitue donc, effectivement, un lien complexe, une forme réelle, objectivable en tant que structure, et une subjectivité qui a, en outre, la propriété exceptionnelle de parler. Mais c’est plus une interprétation de ma part que la paraphrase du texte. L’auteur ne sera peut-être pas d’accord avec cette vision.</w:t>
      </w:r>
    </w:p>
    <w:p>
      <w:pPr>
        <w:pStyle w:val="Normal"/>
        <w:ind w:firstLine="708"/>
        <w:jc w:val="both"/>
        <w:rPr>
          <w:rFonts w:ascii="Arial" w:hAnsi="Arial" w:cs="Arial"/>
          <w:sz w:val="20"/>
          <w:szCs w:val="20"/>
        </w:rPr>
      </w:pPr>
      <w:r>
        <w:rPr>
          <w:rFonts w:cs="Arial" w:ascii="Arial" w:hAnsi="Arial"/>
          <w:sz w:val="20"/>
          <w:szCs w:val="20"/>
        </w:rPr>
        <w:t>Néanmoins, le lecteur que je suis conçoit alors comment cette parole performative, construite et structurée par des liens de détermination réciproque propre à notre civilisation, peut se camoufler dans la parole « naturelle » de l’homme parlant, qui est la forme concrète de cette forme abstraite. Mais de formes concrètes, il n’est jamais question. A charge donc, pour les géographes de faire le lien entre les formes concrètes et cette forme abstraite aliénante. Je ne pense pas en effet que ceux-ci aient à se convertir en historiens du droit, ni que ce lien ne soit qu’une projection des structures juridiques dans l’espace. Les formes concrètes ont leur mot à di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ais à ce moment là, force est de contacter qu’il manque des éléments. D’abord, concernant l’homme occidental, forme concrète de la forme abstraite qu’est le Verbe occidental brillamment analysé, homme lié à cette forme par ce qu’elle a retiré de son corps, la « vérité » (d’où le combat, perdu d’avance s’il est mal mené, pour se conjoindre à cette vérité - la voie ouverte par B. de Dominici est impressionnante), il manque, à mon avis, la place de la médecine. Pourquoi ne pas parler du fait que ce ne sont pas deux professions libérales mais trois qui apparaissent au XIIe siècle ? Ce qui se produit, ce n’est pas seulement la séparation du droit et de la théologie mais l’émancipation, au sein de la scolastique, du droit, de la théologie et de la médecine, par rapport à la faculté des arts, </w:t>
      </w:r>
      <w:r>
        <w:rPr>
          <w:rFonts w:cs="Arial" w:ascii="Arial" w:hAnsi="Arial"/>
          <w:i/>
          <w:iCs/>
          <w:sz w:val="20"/>
          <w:szCs w:val="20"/>
        </w:rPr>
        <w:t>trivium</w:t>
      </w:r>
      <w:r>
        <w:rPr>
          <w:rFonts w:cs="Arial" w:ascii="Arial" w:hAnsi="Arial"/>
          <w:sz w:val="20"/>
          <w:szCs w:val="20"/>
        </w:rPr>
        <w:t xml:space="preserve"> et </w:t>
      </w:r>
      <w:r>
        <w:rPr>
          <w:rFonts w:cs="Arial" w:ascii="Arial" w:hAnsi="Arial"/>
          <w:i/>
          <w:iCs/>
          <w:sz w:val="20"/>
          <w:szCs w:val="20"/>
        </w:rPr>
        <w:t>quadrivium</w:t>
      </w:r>
      <w:r>
        <w:rPr>
          <w:rFonts w:cs="Arial" w:ascii="Arial" w:hAnsi="Arial"/>
          <w:sz w:val="20"/>
          <w:szCs w:val="20"/>
        </w:rPr>
        <w:t>, d’où découleront, en gros, lettres et sciences. Cela me paraît tout à fait fondamental dans la perspective de la « déroute du corporel », qui conduit à l’hygiénisme, au contrôle de l’alimentation et qui conditionne aussi le développement de l’agriculture. Et ce n’est pas sans conséquences non plus sur la difficulté de la médecine à trouver sa place dans les sciences modernes. Ensuite, dans l’analyse de ce système construit qui accouple la pensée et les phénomènes, et dont le langage serait une sorte d’engrenage, il manque encore un élément tiers. Ce sont les mathématiques qui peuvent se substituer au langage naturel tout en maintenant ce lien. Certes, cela ne se produit que dans certains champs de connaissances seulement, et la modélisation est souvent exportée abusivement hors de ces champs, mais il y a bien quelques champs où la pensée fonctionne, pourquoi le nier, en « prise directe » avec les phénomènes, grâce à la « schématisation mathématique », selon l’expression de J. Petitot. La morphodynamique doit également être fondée mathématiquemen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ela n’exclut pas le problème théologique, celui du Dieu de la science, évacué après avoir été mangé avec l’hostie, désolé pour l’image ! Je suis d’accord avec l’auteur sur ces points également et sur le fait que l’emballement de la technique et de la puissance occidentale puisse être interprétée comme la disparition d’un Tabou. Mais cette « évacuation » n’aurait pas pu se déployer dynamiquement, comme une forme qu’elle est, sans que les progrès des mathématiques ne grignotent de leur côté, les concepts théoriques du savoir scientifique. Il est absurde, à mon avis, de penser que la théorie exprimée en langage naturel puisse donc reprendre toute la place que les mathématiques lui ont prise. Cela ne veut pas dire qu’il ne faille pas réaménager les positions et réfléchir à la meilleure façon de le faire. Le dualisme, qui dégénère en manichéisme, l’idéalisme, que ce texte appelle en se focalisant sur la dynamique du dogme et qu’il n’exclut jamais, sont à mon avis de mauvaises directions pour promouvoir une science </w:t>
      </w:r>
      <w:r>
        <w:rPr>
          <w:rFonts w:cs="Arial" w:ascii="Arial" w:hAnsi="Arial"/>
          <w:i/>
          <w:iCs/>
          <w:sz w:val="20"/>
          <w:szCs w:val="20"/>
        </w:rPr>
        <w:t>des</w:t>
      </w:r>
      <w:r>
        <w:rPr>
          <w:rFonts w:cs="Arial" w:ascii="Arial" w:hAnsi="Arial"/>
          <w:sz w:val="20"/>
          <w:szCs w:val="20"/>
        </w:rPr>
        <w:t xml:space="preserve"> formes que, comme l’auteur, j’appelle de mes vo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an-Paul Hubert</w:t>
      </w:r>
    </w:p>
    <w:p>
      <w:pPr>
        <w:pStyle w:val="Normal"/>
        <w:jc w:val="both"/>
        <w:rPr/>
      </w:pPr>
      <w:r>
        <w:rPr>
          <w:rFonts w:cs="Arial" w:ascii="Arial" w:hAnsi="Arial"/>
          <w:sz w:val="20"/>
          <w:szCs w:val="20"/>
        </w:rPr>
        <w:t>Namur, avril 2004, révisé août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ylenicolas">
    <w:name w:val="Style nicolas"/>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5:00Z</dcterms:created>
  <dc:creator>Mr. NICOLAS</dc:creator>
  <dc:description/>
  <dc:language>en-US</dc:language>
  <cp:lastModifiedBy>Mr. NICOLAS</cp:lastModifiedBy>
  <dcterms:modified xsi:type="dcterms:W3CDTF">2004-08-23T08:44:00Z</dcterms:modified>
  <cp:revision>3</cp:revision>
  <dc:subject/>
  <dc:title>Pouvoir des formes et formes du pouvoir</dc:title>
</cp:coreProperties>
</file>