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ULLETIN D’ADHE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 soussig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</w:t>
        <w:tab/>
        <w:tab/>
        <w:tab/>
        <w:tab/>
        <w:tab/>
        <w:tab/>
        <w:tab/>
        <w:t>PRENO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A LAQUELLE DOIT ETRE EXPEDIE LE COU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</w:t>
        <w:tab/>
        <w:tab/>
        <w:tab/>
        <w:tab/>
        <w:tab/>
        <w:tab/>
        <w:tab/>
        <w:t>NU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</w:t>
        <w:tab/>
        <w:tab/>
        <w:tab/>
        <w:tab/>
        <w:tab/>
        <w:tab/>
        <w:tab/>
        <w:t>CODE PO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éventuel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éclare adhérer aux statuts de la Société scientifique Eratosthène établis à Lausanne (6 juin 1984, modifiés le 19 décembre 2002) et dont j’ai reçu cop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</w:t>
        <w:tab/>
        <w:tab/>
        <w:tab/>
        <w:tab/>
        <w:tab/>
        <w:tab/>
        <w:t xml:space="preserve">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ISATION ANNUELLE - ANNUAL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 40</w:t>
        <w:tab/>
        <w:tab/>
        <w:tab/>
        <w:tab/>
        <w:t>PAIEMENT / PAYMENT / ZAHLUNGSWEISE / P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</w:t>
        <w:tab/>
        <w:tab/>
        <w:tab/>
        <w:tab/>
        <w:tab/>
        <w:t>VALID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NT </w:t>
        <w:tab/>
        <w:t>(préciser la monna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par bulletin vert ci-joint (pour la Sui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NE PAS ENVOYER DE CHEQUE SVP ! </w:t>
      </w:r>
      <w:r>
        <w:rPr>
          <w:b/>
          <w:lang w:val="en-GB"/>
        </w:rPr>
        <w:t>DO NOT SEND PERSONAL CHEQUE PLEASE !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INEN CHEQUE SENDEN ! POR FAVOR NO ENVIAR CHEQUE 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53:00Z</dcterms:created>
  <dc:creator>Mr NICOLAS</dc:creator>
  <dc:description/>
  <dc:language>en-US</dc:language>
  <cp:lastModifiedBy>csieoac</cp:lastModifiedBy>
  <cp:lastPrinted>2003-12-30T10:10:00Z</cp:lastPrinted>
  <dcterms:modified xsi:type="dcterms:W3CDTF">2004-06-15T21:53:00Z</dcterms:modified>
  <cp:revision>2</cp:revision>
  <dc:subject/>
  <dc:title>Chère madame,</dc:title>
</cp:coreProperties>
</file>