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ULLETIN D’ADHE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 soussi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éclare adhérer aux statuts de l’Association Cyberato (loi 1901) établis à Pontarlier le 15 avril 2003, déclarés le 26 mai 2003, publiés au Journal officiel de la République française le 5 juillet 2003 et dont j’ai reçu cop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TISATION ANNUELLE </w:t>
      </w:r>
      <w:r>
        <w:rPr>
          <w:b/>
          <w:sz w:val="28"/>
          <w:szCs w:val="28"/>
        </w:rPr>
        <w:t>€ 20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Versement sous la forme d’un chèque en EUROS établi à l’ordre de :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</w:rPr>
        <w:t>Association Cyberato</w:t>
      </w:r>
      <w:r>
        <w:rPr/>
        <w:t>, Georges NICOLAS, Pontarlier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à envoyer à l’adresse du trésorier de l’Association :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Georges NICOLA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15 Rue Alfred de Musset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25300 PONTARLIER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Fran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43:00Z</dcterms:created>
  <dc:creator>Mr NICOLAS</dc:creator>
  <dc:description/>
  <dc:language>en-US</dc:language>
  <cp:lastModifiedBy>csieoac</cp:lastModifiedBy>
  <cp:lastPrinted>2004-03-21T16:44:00Z</cp:lastPrinted>
  <dcterms:modified xsi:type="dcterms:W3CDTF">2004-06-15T21:43:00Z</dcterms:modified>
  <cp:revision>2</cp:revision>
  <dc:subject/>
  <dc:title>Chère madame,</dc:title>
</cp:coreProperties>
</file>